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Ειδικού Τεχνικού Εργαστηριακού Προσωπικού (Ε.Τ.Ε.Π.) της Γ.Σ. του Τομέα ……… της Σχολής ΕΜΦΕ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ΕΜΦΕ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ιδικού Τεχνικού Εργαστηριακού Προσωπικού (Ε.Τ.Ε.Π.) της Γ.Σ. του Τομέα ……… της Σχολής ΕΜΦΕ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5:00Z</dcterms:created>
  <dc:creator>roula</dc:creator>
  <dc:description/>
  <cp:keywords/>
  <dc:language>en-US</dc:language>
  <cp:lastModifiedBy>Valeria</cp:lastModifiedBy>
  <cp:lastPrinted>2023-04-27T10:39:00Z</cp:lastPrinted>
  <dcterms:modified xsi:type="dcterms:W3CDTF">2024-05-01T00:46: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